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留学生首次办理居留许可证流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护照原件；护照首页、最近有效签证页（或居留许可）、最近入境印戳</w:t>
      </w:r>
      <w:r>
        <w:rPr>
          <w:b/>
          <w:sz w:val="28"/>
          <w:szCs w:val="28"/>
        </w:rPr>
        <w:t>的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《外国人签证证件申请表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两张近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寸半身正面免冠照片（护照规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《境外人员在汉临时住宿登记证明》原件（</w:t>
      </w:r>
      <w:r>
        <w:rPr>
          <w:sz w:val="28"/>
          <w:szCs w:val="28"/>
        </w:rPr>
        <w:t>让学工助理拿着留学生护照原件和护照首页、最近有效居留许可证页、最近入境印戳页的复印件加上手填《住宿登记表》去华科大武昌分校南湖派出所办理《境外人员在汉临时住宿登记证明》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就读院校注明学习期限公函（由国际处出具，盖国际处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录取通知书复印件（原件为国际处公文纸文件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外国留学生来华签证申请表</w:t>
      </w:r>
      <w:r>
        <w:rPr>
          <w:b/>
          <w:color w:val="FF0000"/>
          <w:sz w:val="28"/>
          <w:szCs w:val="28"/>
        </w:rPr>
        <w:t>原件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JW201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JW202</w:t>
      </w:r>
      <w:r>
        <w:rPr>
          <w:b/>
          <w:sz w:val="28"/>
          <w:szCs w:val="28"/>
        </w:rPr>
        <w:t>）第三联（即“</w:t>
      </w:r>
      <w:r>
        <w:rPr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网上填写、审批、打印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岁留学生须提交拘留谈话记录（于出入境管理处取得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岁的留学生首次申办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个月以上居留许可</w:t>
      </w:r>
      <w:r>
        <w:rPr>
          <w:b/>
          <w:sz w:val="28"/>
          <w:szCs w:val="28"/>
        </w:rPr>
        <w:t>还需提交湖北省出入境检验检疫局出具的健康证明原件及复印件（新办居留许可证的学生必须出具体检证明，体检地点为出入境检验检疫局国际旅游卫生保健中心（珞狮南路附近），体检结果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工作日后领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朝成</cp:lastModifiedBy>
  <dcterms:modified xsi:type="dcterms:W3CDTF">2015-03-06T09:32:00Z</dcterms:modified>
  <cp:revision>12</cp:revision>
  <dc:subject/>
  <dc:title> 1. 护照原件和护照首页及最近有效签证页的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